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议题征询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28"/>
          <w:szCs w:val="28"/>
          <w:u w:val="single"/>
        </w:rPr>
        <w:t>公司领导、分公司领导、项目经理、财会人员和公司员工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公司一季度工作汇报会的安排，计划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中旬左右召开公司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财务工作会议，为达到全面总结公司财会工作经验、找出财会工作的差距、提高财会工作人员的职业修养和业务技能、提升公司财会管理水平的目的，确保会议开得有实效、能及时解决当前问题并能对公司今后的财会工作提出指导意见，使公司的财会工作围绕公司三步走的工作目标发挥积极作用。请你在百忙之中对本次会议需设立的议题提出建议，建议可包括对公司财会工作的建议、现有财会机制的完善建议、当前急需解决的财务和会计方面的难题、对公司财会人员工作方法和业务流程的调整建议、对财会人员业务能力提高以及财会人员的培养引进等各方面的建议，我们将对大家的建议进行汇总，将大家关注度较高的建议和问题作为会议议题，在会议中同大家一起交流讨论。请将建议于四月二十日前以书面或邮件等方式交给我们，衷心地感谢您对本次会议和我们工作的支持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方式：问延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3305271915  </w:t>
      </w:r>
      <w:hyperlink r:id="rId2">
        <w:r>
          <w:rPr>
            <w:rStyle w:val="InternetLink"/>
            <w:sz w:val="30"/>
            <w:szCs w:val="30"/>
          </w:rPr>
          <w:t>wyq220714@sina.com</w:t>
        </w:r>
      </w:hyperlink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3852543133  </w:t>
      </w:r>
      <w:hyperlink r:id="rId3">
        <w:r>
          <w:rPr>
            <w:rStyle w:val="InternetLink"/>
            <w:sz w:val="30"/>
            <w:szCs w:val="30"/>
          </w:rPr>
          <w:t>zw4641768@126.com</w:t>
        </w:r>
      </w:hyperlink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公司财务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要求公司所有会计人员至少提出一条建议，将在会议上公布未提出建议的会计人员名单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q220714@sina.com" TargetMode="External"/><Relationship Id="rId3" Type="http://schemas.openxmlformats.org/officeDocument/2006/relationships/hyperlink" Target="mailto:zw464176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2:00Z</dcterms:created>
  <dc:creator>USER</dc:creator>
  <dc:description/>
  <cp:keywords/>
  <dc:language>en-US</dc:language>
  <cp:lastModifiedBy>lenovo</cp:lastModifiedBy>
  <cp:lastPrinted>2013-04-11T11:08:00Z</cp:lastPrinted>
  <dcterms:modified xsi:type="dcterms:W3CDTF">2013-04-11T03:12:00Z</dcterms:modified>
  <cp:revision>6</cp:revision>
  <dc:subject/>
  <dc:title>会议议题征询单</dc:title>
</cp:coreProperties>
</file>